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869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6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519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9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907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07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0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20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48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5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48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39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41,8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22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220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6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7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8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25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83013,0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